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" w:firstLine="708"/>
        <w:rPr>
          <w:sz w:val="24"/>
        </w:rPr>
      </w:pPr>
      <w:r>
        <w:rPr>
          <w:sz w:val="24"/>
        </w:rPr>
      </w:r>
    </w:p>
    <w:p>
      <w:pPr>
        <w:pStyle w:val="Heading2"/>
        <w:ind w:left="708" w:firstLine="708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Pozvánk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na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V. jednání valné hromady “Svazku vodovodů a kanalizací“ měst a obcí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um jednání:</w:t>
        <w:tab/>
        <w:tab/>
        <w:tab/>
        <w:tab/>
        <w:t xml:space="preserve">          17.6. 2024, 10,00 ho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ísto jednání:</w:t>
        <w:tab/>
        <w:tab/>
        <w:tab/>
        <w:tab/>
        <w:t>MěÚ Blansko, nám. Republiky 1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lká zasedací místnost bývalého OkÚ Blan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hájení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ráva o činnosti předsednictva Svazku od minulé Valné hromad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ola úkolů a usnesení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8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ráva o hospodaření Svazku za rok 202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nventarizační zpráv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kaz pro hodnocení plnění rozpočtu FIN 2-1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vaha-Bilance, Příloha k Rozvaze-Bilanc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ý úče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entář k Závěrečnému účt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kaz zisku a ztrá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ráva o výsledku přezkoumání hospodaření Svazku za rok 202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účtování kalkulace vodného a stočného za rok 202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ance na kontech obcí v rozpočtu Svazku – plusovost a mínusovos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še členských příspěvků pro rok 2024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čet hlasů pro hlasování na VH v roce 2024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ouvy k převodu majetk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rná Hora – informac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ádost o obce Březová nad Svitavou o vstup do „Svazku vodovodů a kanalizací“ měst a obcí</w:t>
      </w:r>
    </w:p>
    <w:p>
      <w:pPr>
        <w:pStyle w:val="Xl25"/>
        <w:spacing w:before="0" w:after="0"/>
        <w:rPr/>
      </w:pPr>
      <w:r>
        <w:rPr>
          <w:rFonts w:cs="Times New Roman" w:ascii="Times New Roman" w:hAnsi="Times New Roman"/>
          <w:bCs w:val="false"/>
        </w:rPr>
        <w:t xml:space="preserve">      </w:t>
      </w:r>
      <w:r>
        <w:rPr>
          <w:rFonts w:cs="Times New Roman" w:ascii="Times New Roman" w:hAnsi="Times New Roman"/>
          <w:bCs w:val="false"/>
        </w:rPr>
        <w:t>12.   Různé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Ing. Jiří Cr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  předseda Svazku V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ad 1.</w:t>
        <w:tab/>
        <w:t>Zahájení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/</w:t>
      </w:r>
      <w:r>
        <w:rPr>
          <w:rFonts w:cs="Times New Roman" w:ascii="Times New Roman" w:hAnsi="Times New Roman"/>
          <w:sz w:val="24"/>
          <w:szCs w:val="24"/>
        </w:rPr>
        <w:t xml:space="preserve"> Zahájení provedl Ing. Jiří Crha, za zapisovatele navrhl Ing. Petra Tiok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sčitatele hlasů navrhl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pro pravou stran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pro levou stranu + předsednictvo: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Usnesení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VH „Svazku VaK měst a obcí okresu Blansko“ souhlasí, aby sčítání prováděli pánové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pro pravou stranu: 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ro levou stranu + předsednictvo: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1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Hlasování:       Pro:                 Proti:                   Zdrže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/</w:t>
      </w:r>
      <w:r>
        <w:rPr>
          <w:rFonts w:cs="Times New Roman" w:ascii="Times New Roman" w:hAnsi="Times New Roman"/>
          <w:sz w:val="24"/>
          <w:szCs w:val="24"/>
        </w:rPr>
        <w:t xml:space="preserve"> Za ověřovatele zápisu navrhl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Usnesení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VH souhlasí, aby ověření zápisu prováděl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Hlasování:       Pro:                 Proti:                   Zdrže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/</w:t>
      </w:r>
      <w:r>
        <w:rPr>
          <w:rFonts w:cs="Times New Roman" w:ascii="Times New Roman" w:hAnsi="Times New Roman"/>
          <w:sz w:val="24"/>
          <w:szCs w:val="24"/>
        </w:rPr>
        <w:t xml:space="preserve"> Návrhy na změnu nebo doplnění programu valné hromad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Usnesení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VH „Svazku VaK „měst a obcí okresu Blansko souhlasí, aby se dnešní jednání valné hromady řídilo navrženým programem dle původního návrh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Hlasování:       Pro:                  Proti:                   Zdržel:</w:t>
      </w:r>
    </w:p>
    <w:p>
      <w:pPr>
        <w:pStyle w:val="Xl25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ad 2/ zpráva o činnosti předsednictva Svazku od minulé Valné hromad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u o jednání předsednictva přednesl předsedající Ing. Jiří Crh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Návrh Usnesení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VH „Svazku VaK „měst a obcí okresu Blansko bere na vědomí zprávu o jednání předsednictva Svazku od minulé valné hromad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Hlasování:       Pro:               Proti:                  Zdrže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ad 3/ kontrola úkolů a usnesení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ontrolu úkolů a usnesení z posledních jednání valné hromady provedl Ing. Tioka. Kontrolu zápisu z posledního jednání řádné valné hromady provedli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 Roman Šebela z Rudice, pan Antonín Fojt z Bořitova a pan Petr Nečas z Vavřince. Jmenovaní nevznesli ke znění zápisu žádné připomínk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Návrh Usnesení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VH „Svazku VaK „měst a obcí okresu Blansko bere na vědomí stav plnění úkolů a usnesení z minulé valné hromad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Hlasování:       Pro:                Proti:                   Zdrže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</w:rPr>
      </w:r>
    </w:p>
    <w:p>
      <w:pPr>
        <w:pStyle w:val="Xl25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highlight w:val="green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highlight w:val="green"/>
        </w:rPr>
      </w:pPr>
      <w:r>
        <w:rPr>
          <w:rFonts w:cs="Times New Roman" w:ascii="Times New Roman" w:hAnsi="Times New Roman"/>
          <w:b/>
          <w:highlight w:val="gre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highlight w:val="green"/>
        </w:rPr>
      </w:pPr>
      <w:r>
        <w:rPr>
          <w:rFonts w:cs="Times New Roman" w:ascii="Times New Roman" w:hAnsi="Times New Roman"/>
          <w:b/>
          <w:highlight w:val="gre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highlight w:val="green"/>
        </w:rPr>
      </w:pPr>
      <w:r>
        <w:rPr>
          <w:rFonts w:cs="Times New Roman" w:ascii="Times New Roman" w:hAnsi="Times New Roman"/>
          <w:b/>
          <w:highlight w:val="gre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highlight w:val="green"/>
        </w:rPr>
      </w:pPr>
      <w:r>
        <w:rPr>
          <w:rFonts w:cs="Times New Roman" w:ascii="Times New Roman" w:hAnsi="Times New Roman"/>
          <w:b/>
          <w:highlight w:val="gre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highlight w:val="green"/>
        </w:rPr>
      </w:pPr>
      <w:r>
        <w:rPr>
          <w:rFonts w:cs="Times New Roman" w:ascii="Times New Roman" w:hAnsi="Times New Roman"/>
          <w:b/>
          <w:highlight w:val="gre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highlight w:val="green"/>
        </w:rPr>
      </w:pPr>
      <w:r>
        <w:rPr>
          <w:rFonts w:cs="Times New Roman" w:ascii="Times New Roman" w:hAnsi="Times New Roman"/>
          <w:b/>
          <w:highlight w:val="gre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highlight w:val="green"/>
        </w:rPr>
      </w:pPr>
      <w:r>
        <w:rPr>
          <w:rFonts w:cs="Times New Roman" w:ascii="Times New Roman" w:hAnsi="Times New Roman"/>
          <w:b/>
          <w:highlight w:val="gre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highlight w:val="green"/>
        </w:rPr>
      </w:pPr>
      <w:r>
        <w:rPr>
          <w:rFonts w:cs="Times New Roman" w:ascii="Times New Roman" w:hAnsi="Times New Roman"/>
          <w:b/>
          <w:highlight w:val="gre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highlight w:val="green"/>
        </w:rPr>
      </w:pPr>
      <w:r>
        <w:rPr>
          <w:rFonts w:cs="Times New Roman" w:ascii="Times New Roman" w:hAnsi="Times New Roman"/>
          <w:b/>
          <w:highlight w:val="gre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highlight w:val="green"/>
        </w:rPr>
      </w:pPr>
      <w:r>
        <w:rPr>
          <w:rFonts w:cs="Times New Roman" w:ascii="Times New Roman" w:hAnsi="Times New Roman"/>
          <w:b/>
          <w:highlight w:val="gre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highlight w:val="green"/>
        </w:rPr>
      </w:pPr>
      <w:r>
        <w:rPr>
          <w:rFonts w:cs="Times New Roman" w:ascii="Times New Roman" w:hAnsi="Times New Roman"/>
          <w:b/>
          <w:highlight w:val="gre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highlight w:val="green"/>
        </w:rPr>
        <w:t>ad 4</w:t>
      </w:r>
      <w:r>
        <w:rPr>
          <w:rFonts w:cs="Times New Roman" w:ascii="Times New Roman" w:hAnsi="Times New Roman"/>
          <w:highlight w:val="green"/>
        </w:rPr>
        <w:t>/</w:t>
      </w:r>
      <w:r>
        <w:rPr>
          <w:rFonts w:cs="Times New Roman" w:ascii="Times New Roman" w:hAnsi="Times New Roman"/>
          <w:b/>
          <w:highlight w:val="gree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Zpráva o hospodaření Svazku za rok 202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ý účet Svazku za rok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tomuto bodu předložila kancelář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materiály – V.4.1.“Inventarizační zpráva“, V.4.2.“Výkaz pro hodnocení plnění rozpočtu FIN 2-12), V.4.3.“Rozvaha-Bilance“, V.4.3.1. Příloha k Rozvaze- Bilanci, V.4.4. Závěrečný účet, V.4.5.“Výkaz zisku a ztrát“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ýše uvedený materiál projednalo na svém řádném 19.jednání předsednictvo Svazku. V předstihu členové Valné hromady obdrželi poštou tento materiál se žádostí o vyvěšení vyúčtování rozpočtu na úřední desce a vrácení vyplněné přiložené návratky na jednání valné hromady nebo pošto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ávrh Usnesení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VH „Svazku Vak“ měst a obcí okresu Blansko </w:t>
      </w:r>
      <w:r>
        <w:rPr>
          <w:b/>
          <w:bCs/>
          <w:i/>
        </w:rPr>
        <w:t>schvaluje</w:t>
      </w:r>
      <w:r>
        <w:rPr>
          <w:b/>
          <w:i/>
        </w:rPr>
        <w:t xml:space="preserve"> závěrečný účet a účetní závěrku Svazku za rok 2023, včetně komentáře k závěrečnému účtu a vyslovuje souhlas s celoročním hospodařením Svazku.  </w:t>
      </w:r>
    </w:p>
    <w:p>
      <w:pPr>
        <w:pStyle w:val="TextBody"/>
        <w:spacing w:before="0" w:after="0"/>
        <w:rPr/>
      </w:pPr>
      <w:r>
        <w:rPr>
          <w:b/>
          <w:i/>
        </w:rPr>
        <w:t xml:space="preserve">Hlasování:             Pro:              Proti:                   Zdržel se:                                               </w:t>
      </w:r>
      <w:r>
        <w:rPr>
          <w:b/>
        </w:rPr>
        <w:t xml:space="preserve">Zpráva o výsledku přezkoumání hospodaření Svazk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měsíci únoru provedla firma TOP AUDITING s.r.o. přezkoumání hospodaření Svazku za rok 2023 ve smyslu obecně závazných právních předpisů( v souladu se zák.č.420/2004 Sb. O přezkoumání hospodaření územních samosprávných celků a dobrovolných svazků obcí. –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viz materiál – V.4.6“ Zpráva o výsledku přezkoumání hospodaření“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ávrh Usnes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VH „Svazku VaK“ měst a obcí okresu Blansko schvaluje Zprávu o přezkoumání hospodaření za rok 2023 vyhotovenou na základě přezkoumání firmou TOP AUDITING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Hlasování:     Pro:          Proti:                 Zdrže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ad5/ Vyúčtování kalkulace vodného a stočného za rok 202</w:t>
      </w: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tomuto bodu doručila kancelář Svazku v dubnu 2023, každé obci samostatně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highlight w:val="yellow"/>
        </w:rPr>
        <w:t>„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highlight w:val="yellow"/>
        </w:rPr>
        <w:t>Vyhodnocení kalkulace ceny vodného a stočného – skutečnost za rok 2023“</w:t>
      </w:r>
      <w:r>
        <w:rPr>
          <w:rFonts w:cs="Times New Roman" w:ascii="Times New Roman" w:hAnsi="Times New Roman"/>
          <w:sz w:val="24"/>
          <w:szCs w:val="24"/>
        </w:rPr>
        <w:t xml:space="preserve"> . Tento materiál měli možnost obce konzultovat s Ing. Janou Šamšulovou – hlavním ekonomem VAS,a.s. Boskovice tak, jak je uvedeno ve stanovách Svazku tj.do jednání VH 17.6.2024. Po termínu VH je materiál považován za odsouhlasen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ávrh Usnesení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VH „Svazku VaK“ měst a obcí okresu Blansko schvaluje „Vyúčtování kalkulace vodného a stočného za rok 2024“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Hlasování:     Pro:          Proti:                 Zdrže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ad6/“Bilance na kontech obcí v rozpočtu 2024 – plusovost a mínusovost</w:t>
      </w:r>
      <w:r>
        <w:rPr>
          <w:rFonts w:cs="Times New Roman" w:ascii="Times New Roman" w:hAnsi="Times New Roman"/>
          <w:b/>
          <w:i/>
          <w:sz w:val="24"/>
          <w:szCs w:val="24"/>
          <w:highlight w:val="green"/>
        </w:rPr>
        <w:t>“</w:t>
      </w:r>
      <w:r>
        <w:rPr>
          <w:rFonts w:cs="Times New Roman" w:ascii="Times New Roman" w:hAnsi="Times New Roman"/>
          <w:sz w:val="24"/>
          <w:szCs w:val="24"/>
          <w:highlight w:val="green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vyplývající z vyhodnocení kalkulací – dle stanov z výše uvedených výsledků kalkulací a připomínek obcí.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– viz materiál V.6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ávrh Usnesení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VH „Svazku VaK“měst a obcí okresu Blansko schvaluje „Bilanci na kontech obcí v rozpočtu 2024– plusovost a mínusovost“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Hlasování:     Pro:          Proti:                 Zdrže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ad7/„Výše členských příspěvků pro rok 2024“</w:t>
      </w:r>
      <w:r>
        <w:rPr>
          <w:rFonts w:cs="Times New Roman" w:ascii="Times New Roman" w:hAnsi="Times New Roman"/>
          <w:sz w:val="24"/>
          <w:szCs w:val="24"/>
        </w:rPr>
        <w:t>(je v souladu s počtem obyvatel uváděných na stránkách Ministerstva vnitra),-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viz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materiál V.7.1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ávrh Usnesení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VH „Svazku VaK“ měst a obcí okresu Blansko schvaluje „Výši členských příspěvků pro rok 2023“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Hlasování:     Pro:         Proti:                Zdrže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ad8</w:t>
      </w:r>
      <w:r>
        <w:rPr>
          <w:rFonts w:cs="Times New Roman" w:ascii="Times New Roman" w:hAnsi="Times New Roman"/>
          <w:sz w:val="24"/>
          <w:szCs w:val="24"/>
          <w:highlight w:val="green"/>
        </w:rPr>
        <w:t>/</w:t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„Počet hlasů pro hlasování na VH v roce 2024“</w:t>
      </w:r>
      <w:r>
        <w:rPr>
          <w:rFonts w:cs="Times New Roman" w:ascii="Times New Roman" w:hAnsi="Times New Roman"/>
          <w:sz w:val="24"/>
          <w:szCs w:val="24"/>
          <w:highlight w:val="green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vycházející z platných stanov Svazku) -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viz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materiál V.8.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Bez Usnes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ad9/Smlouvy k převodu majetk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V.9.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LOUP – Smlouva o vkladu do hospodaření (vodoměry – Sloup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ěstys Sloup s účinností od 1.1.2024 vložil vodohospodářský majetek do hospodaření Svazku VaK. Dle stanov Svazku VaK byla dále dohodnuta smlouva o vkladu majetku Městyse Sloup - vodoměrú - do hospodaření Svazku VaK Vodoměry jsou vedeny v samostatných evidencích u VAS, a.s., divize Boskovice – </w:t>
      </w:r>
      <w:r>
        <w:rPr>
          <w:rFonts w:cs="Times New Roman" w:ascii="Times New Roman" w:hAnsi="Times New Roman"/>
          <w:sz w:val="24"/>
          <w:szCs w:val="24"/>
          <w:highlight w:val="yellow"/>
        </w:rPr>
        <w:t>viz materiál V.9.1.1</w:t>
      </w:r>
      <w:r>
        <w:rPr>
          <w:rFonts w:cs="Times New Roman" w:ascii="Times New Roman" w:hAnsi="Times New Roman"/>
          <w:sz w:val="24"/>
          <w:szCs w:val="24"/>
        </w:rPr>
        <w:t xml:space="preserve">.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Návrh Usnesení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Valná hromada Svazku schvaluj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text smlouvy o vkladu majetku do hospodaření mezi Městysem Sloup a Svazkem VaK (vodoměry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a ukládá předsedovi Svazku smlouvu podepsat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Hlasování:</w:t>
        <w:tab/>
        <w:t>Pro:</w:t>
        <w:tab/>
        <w:tab/>
        <w:t>Proti:</w:t>
        <w:tab/>
        <w:tab/>
        <w:t>Zdržel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V.9.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Březová nad Svitavou Smlouva o vkladu majetku do hospodaření (vodohospodářský majetek – Březová nad Svitavou – vstup do Svazku VaK)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bec Březová nad Svitavou požádala o vstup do Svazku VaK a ten byl schválen předsednictvem Svazku na 15.. jednání. Dle stanov Svazku VaK byla dohodnuta smlouv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kladu majetku do hospodaření (vodohospodářský majetek – Drnovice – vstup do Svazku VaK)  – </w:t>
      </w:r>
      <w:r>
        <w:rPr>
          <w:rFonts w:cs="Times New Roman" w:ascii="Times New Roman" w:hAnsi="Times New Roman"/>
          <w:sz w:val="24"/>
          <w:szCs w:val="24"/>
          <w:highlight w:val="yellow"/>
        </w:rPr>
        <w:t>viz materiál V.9.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Návrh Usnesení:                                                                                                                               Valná hromada  Svazku schvaluje text Smlouvy o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vkladu majetku do hospodaření mezi obcí Březová nad Svitavou a Svazkem VaK(vodohospodářský majetek – Březová nad Svitavou – vstup do Svazku VaK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a ukládá předsedovi Svazku  smlouvu podepsat.                                                                                                      Hlasování:</w:t>
        <w:tab/>
        <w:t>Pro:</w:t>
        <w:tab/>
        <w:tab/>
        <w:t xml:space="preserve">Proti:   </w:t>
        <w:tab/>
        <w:t>Zdrž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green"/>
        </w:rPr>
        <w:t>ad10/Černá Hora – informa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I přes probíhající jednání se zástupci Černé Hory ve věci nalezení možného řešení pokračují soudní spory ve věci členství městyse ve Svazku, vydání majetku,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ad11/Žádost o vstup obce Březová nad Svitavou do„Svazku vodovodů a kanalizací“ měst a obc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bookmarkStart w:id="0" w:name="_Hlk102462107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Dne 3.1.2024 byla doručena do kanceláře Svazku žádost o vstup obce Březová nad Svitavou do „Svazku vodovodů a kanalizací“ měst a obcí –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viz materiál V.11.1</w:t>
      </w:r>
      <w:r>
        <w:rPr>
          <w:rFonts w:cs="Times New Roman" w:ascii="Times New Roman" w:hAnsi="Times New Roman"/>
          <w:bCs/>
          <w:sz w:val="24"/>
          <w:szCs w:val="24"/>
        </w:rPr>
        <w:t>. Předsednictvo Svazku na svém 15.jednání, konaném 8.1.2024 tuto žádost projednalo s tím, že doporučuje VH. Svazku VaK žádost schválit, na základě čehož, by v souladu se Stanovami svazku VaK, ze dne 29.6.2015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e stala obec Březová nad Svitavou členem p „Svazku vodovodů a kanalizací“ měst a obcí, a to k 1.7.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ávrh Usnesení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VH „Svazku VaK“ měst a obcí okresu Blansko schvaluje v intencích platných Stanov „Svazku VaK měst a obcí okresu Blansko“ z 29.6.2015, vstup obce Březová nad Svitavou do „Svazku vodovodů a kanalizací“ měst a obcí, a to k 1.7.2024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Hlasování:</w:t>
        <w:tab/>
        <w:t>Pro:</w:t>
        <w:tab/>
        <w:tab/>
        <w:t xml:space="preserve">Proti:              </w:t>
        <w:tab/>
        <w:t>Zdrž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  <w:bookmarkStart w:id="1" w:name="_Hlk102462107"/>
      <w:bookmarkStart w:id="2" w:name="_Hlk102462107"/>
      <w:bookmarkEnd w:id="2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ad12/</w:t>
      </w:r>
      <w:r>
        <w:rPr>
          <w:rFonts w:cs="Times New Roman" w:ascii="Times New Roman" w:hAnsi="Times New Roman"/>
          <w:b/>
          <w:sz w:val="24"/>
          <w:szCs w:val="24"/>
        </w:rPr>
        <w:t xml:space="preserve"> Různé</w:t>
      </w:r>
    </w:p>
    <w:p>
      <w:pPr>
        <w:pStyle w:val="Xl25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: Ing.Petr Tiok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Ing. Jiří Crha -předseda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ěření provedl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8" w:firstLine="708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19:00Z</dcterms:created>
  <dc:creator>Svazek</dc:creator>
  <dc:description/>
  <cp:keywords/>
  <dc:language>en-US</dc:language>
  <cp:lastModifiedBy>Milan Přindiš</cp:lastModifiedBy>
  <cp:lastPrinted>2013-12-02T11:53:00Z</cp:lastPrinted>
  <dcterms:modified xsi:type="dcterms:W3CDTF">2024-05-31T08:19:00Z</dcterms:modified>
  <cp:revision>2</cp:revision>
  <dc:subject/>
  <dc:title/>
</cp:coreProperties>
</file>